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  <w:t>Made by George Schmidt is has Buck n Bronc on one side (right) of the frame and BB-Cowhand (left side) of the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ut of the Backyard Buckaroos b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81  TG-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950-55 Long barrele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odels.  BB Marshal in dull nick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lso called here a “Buck-n Bronc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51:00Z</dcterms:created>
  <dc:creator>Mike Nichols</dc:creator>
  <dc:description/>
  <dc:language>en-US</dc:language>
  <cp:lastModifiedBy>Mike Nichols</cp:lastModifiedBy>
  <dcterms:modified xsi:type="dcterms:W3CDTF">2005-03-16T17:51:00Z</dcterms:modified>
  <cp:revision>2</cp:revision>
  <dc:subject/>
  <dc:title>Made by George Schmidt is has Buck n Bronc on one side (right) of the frame and BB-Cowhand (left side) of the other</dc:title>
</cp:coreProperties>
</file>